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宮流神楽の太鼓の打ち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．はじめ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田神楽（熱田・笠寺などのサイメ系）では、太鼓はどこをどう打つかきちんと決まっていて、勝手に変えてはいけないことになっています。しかし、宮流神楽（知立・亀崎などのカンタロウ系）の地域では、リズムやアクセントの基本的な部分さえ合っていれば、自由な打ち方をしても良いことになっており、そこが面白いところで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かし、宮流神楽の基本的なリズム、特にアクセントを理解せずにアドリブを入れると、笛と合わなくなってしまいますし、初心者にはどうやって練習すればよいのか分かりにくいです。そこで、宮流神楽の基本的なリズムと、私なりに考えたパターンの練習方法などを書いてみ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◎は大太鼓、Ｘは締太鼓の強打、ｖはスカシ（バチが締太鼓の太鼓面に少し触るだけの弱い打ち方）。ＲとＬは右手・左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宮流神楽の基本リズム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的には、上記のようなリズムになっています。熱田神楽には六つ打ちという言葉があるように、感覚的には以下のような分け方でとらえている人もあります。ただ、私は、基本的に大太鼓が最初に来る４拍子と考えています。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3402"/>
        <w:gridCol w:w="3402"/>
        <w:gridCol w:w="1134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340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4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Ｘ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・</w:t>
            </w:r>
          </w:p>
        </w:tc>
        <w:tc>
          <w:tcPr>
            <w:tcW w:w="340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Ｘ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sz w:val="28"/>
                <w:szCs w:val="28"/>
              </w:rPr>
              <w:t>・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、このアクセント部分だけを打って練習しようとすると、裏拍（小節の偶数拍目）のリズムがつっこんでしまって、かえってリズムがとりにくいので、スカシを少し入れた方が良いと思います。スカシとは、バチが締太鼓の太鼓面に少し触るだけの弱い打ち方のことですが、これを強く打ってしまうと、リズム感がおかしくなってしまいますので、くれぐれも注意してください。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・ Ｒ Ｌ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ドー ン ツッ テン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ツッ テン テー ン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ツ</w:t>
            </w:r>
            <w:r>
              <w:rPr>
                <w:rFonts w:cs="ＭＳ ゴシック;MS Gothic"/>
                <w:b/>
                <w:bCs/>
                <w:spacing w:val="8"/>
              </w:rPr>
              <w:t xml:space="preserve">ッ テン </w:t>
            </w:r>
            <w:r>
              <w:rPr>
                <w:rFonts w:cs="ＭＳ ゴシック;MS Gothic"/>
                <w:b/>
                <w:bCs/>
                <w:spacing w:val="10"/>
              </w:rPr>
              <w:t>ツ</w:t>
            </w:r>
            <w:r>
              <w:rPr>
                <w:rFonts w:cs="ＭＳ ゴシック;MS Gothic"/>
                <w:b/>
                <w:bCs/>
                <w:spacing w:val="8"/>
              </w:rPr>
              <w:t>ッ テン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・ 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テー 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</w:rPr>
              <w:t xml:space="preserve"> </w:t>
            </w:r>
            <w:r>
              <w:rPr>
                <w:rFonts w:cs="ＭＳ ゴシック;MS Gothic"/>
                <w:b/>
                <w:bCs/>
                <w:spacing w:val="10"/>
              </w:rPr>
              <w:t>ドー 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、この基本リズムを習得しましょう。あとは、最後の譜例を見て笛との関係を研究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方法ですが、あぐらをかくか、椅子に腰掛けて少し足を左右に広げ、右足の大腿部を締太鼓、左足の大腿部を大太鼓に見立てます。両手を上のＲ（右手）とＬ（左手）を参考にしながら、大腿部をポンポンと指全体で打ってゆきます。御神前の音源を聞きながら自分でやってみ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前で打つレベルの基本パター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宮流神楽の基本リズムでも、十分に人前でやっても恥ずかしくないのですが、それを習得したら、もう少し複雑な方法も練習しましょう。</w:t>
      </w:r>
    </w:p>
    <w:p>
      <w:pPr>
        <w:pStyle w:val="Normal"/>
        <w:rPr/>
      </w:pPr>
      <w:r>
        <w:rPr/>
        <w:t>上記の基本リズムパターンで、休符になっている部分に「小さなスカシ２個ずつ」を入れたものです。ただ、スカシはほとんど音が聞こえないぐらいのつもりでないと、リズムが不鮮明になってしまいますので注意してください。この「小さなスカシ２個ずつ」は、基本的に左手で２度、非常に軽く打ちますが、次の音がスカシの場合は、右左の打ち方で打ち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のパター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ドン ツク ツッ テン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ツッ テン テン ツク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ツ</w:t>
            </w:r>
            <w:r>
              <w:rPr>
                <w:rFonts w:cs="ＭＳ ゴシック;MS Gothic"/>
                <w:b/>
                <w:bCs/>
                <w:spacing w:val="8"/>
              </w:rPr>
              <w:t xml:space="preserve">ッ テン </w:t>
            </w:r>
            <w:r>
              <w:rPr>
                <w:rFonts w:cs="ＭＳ ゴシック;MS Gothic"/>
                <w:b/>
                <w:bCs/>
                <w:spacing w:val="10"/>
              </w:rPr>
              <w:t>ツ</w:t>
            </w:r>
            <w:r>
              <w:rPr>
                <w:rFonts w:cs="ＭＳ ゴシック;MS Gothic"/>
                <w:b/>
                <w:bCs/>
                <w:spacing w:val="8"/>
              </w:rPr>
              <w:t>ッ テン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pacing w:val="10"/>
              </w:rPr>
              <w:t>テン ツク ドン ツ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宮流系（亀崎・大府・知立・豊田など）の太鼓は、熱田系（熱田・笠寺など）と違って、フレーズとフレーズの間に大太鼓が入るというコンセプトになっています。そのため、全体としては４小節（１６拍）の整数倍になっていても、太鼓の１フレーズの長さは、長くなったり短くなったりすることがあり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いパターン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27"/>
        <w:gridCol w:w="2227"/>
        <w:gridCol w:w="3169"/>
        <w:gridCol w:w="2227"/>
      </w:tblGrid>
      <w:tr>
        <w:trPr/>
        <w:tc>
          <w:tcPr>
            <w:tcW w:w="45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316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Ｌ Ｒ Ｌ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短いパターン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小節目と２小節目はリズムが固定しており、アドリブを入れるのなら、主にここで入れます。</w:t>
      </w:r>
    </w:p>
    <w:p>
      <w:pPr>
        <w:pStyle w:val="Normal"/>
        <w:rPr/>
      </w:pPr>
      <w:r>
        <w:rPr/>
        <w:t>３小節目は長さが変わる部分で、普通は４拍ですが、２拍にしたり６拍にしたりして、ここで長さを調節します。</w:t>
      </w:r>
    </w:p>
    <w:p>
      <w:pPr>
        <w:pStyle w:val="Normal"/>
        <w:rPr/>
      </w:pPr>
      <w:r>
        <w:rPr/>
        <w:t>４小節目は、フレーズの終了を表す部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レーズとフレーズの間に大太鼓を挟みこむと言っても、フレーズの終わりが来たら大太鼓を打つというのでは、判断が間に合いません。フレーズの最後のアクセント音（つまり４小節目の１拍目）で締太鼓を強く打つことを意識することによって、フレーズの終わりを判断します。その後の大太鼓は、自然と手が流れて動いてゆくという感じにします。３小節目は、フレーズの終わりが来るのをじっと待っている状態で、フレーズの長さによって、２～６拍と長さを変えるということなので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最後の楽譜例を見るとわかるように、御神前はすべてのフレーズが同じ標準パターンですが、出来間地（御神能）は３行目が長いパターンで４行目が短いパターンになっています。一般的には、短いフレーズの次は長いフレーズ、長いフレーズの次は短いフレーズのことが多いですが、必ずしもそうでない場合も多いで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締太鼓を打つ強さですが、裏拍（２・４拍目）よりも表拍（１・３拍目）の方をやや強く打ちます。表拍は、２小節目３拍目と４小節目１拍目です。</w:t>
      </w:r>
    </w:p>
    <w:p>
      <w:pPr>
        <w:pStyle w:val="Style18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Style18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大太鼓も基本的にそうなのですが、フレーズの頭（１小節目１拍目）は強く、フレーズの最後（４小節目３拍目）はやや弱く打ちます。つまり、４小節目は、１拍目の締太鼓の方に強いアクセントがあって、３拍目の大太鼓はその付属品のような感じにするということです。ただ、４小節目の２拍目から笛がある場合は、次のフレーズの頭の大太鼓と同じくらいの強さで打つ人が多いです。</w:t>
      </w:r>
    </w:p>
    <w:p>
      <w:pPr>
        <w:pStyle w:val="Normal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Normal"/>
        <w:rPr/>
      </w:pPr>
      <w:r>
        <w:rPr/>
        <w:t>４．始まりの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番最初の始まりの部分ですが、８②－（オヒー）の笛の後、締太鼓の</w:t>
      </w:r>
      <w:r>
        <w:rPr/>
        <w:t>X vv</w:t>
      </w:r>
      <w:r>
        <w:rPr/>
        <w:t xml:space="preserve">を２回、大太鼓の◎ </w:t>
      </w:r>
      <w:r>
        <w:rPr/>
        <w:t>vv</w:t>
      </w:r>
      <w:r>
        <w:rPr/>
        <w:t>を２回打ち、そのあとで１番に入って行きます。締太鼓の</w:t>
      </w:r>
      <w:r>
        <w:rPr/>
        <w:t>X vv</w:t>
      </w:r>
      <w:r>
        <w:rPr/>
        <w:t>は３回打つ地域もあります。下の楽譜は、スカシも入れてあります。最初の部分の最後の大太鼓の手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</w:rPr>
        <w:t xml:space="preserve">Ｒ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Cs w:val="28"/>
          <w:u w:val="single"/>
        </w:rPr>
        <w:t>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Cs w:val="28"/>
          <w:u w:val="single"/>
        </w:rPr>
        <w:t>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</w:rPr>
        <w:t xml:space="preserve">Ｒ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Cs w:val="28"/>
          <w:u w:val="single"/>
        </w:rPr>
        <w:t>R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Cs w:val="28"/>
          <w:u w:val="single"/>
        </w:rPr>
        <w:t>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</w:rPr>
        <w:t xml:space="preserve"> </w:t>
      </w:r>
      <w:r>
        <w:rPr/>
        <w:t>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立・豊田・大府など大部分の地域では、２つ目の大太鼓をフレーズ最初の大太鼓とみなし、そのまま長いパターンで、続けて打ってゆきます。そのため、始まりから１番へ、太鼓はスムーズに流れてゆきますが、１行目の２小節目だけは太鼓のリズムが本来とは異なっており、全体としては２拍長い方のパターンのような感じになっています。</w:t>
      </w:r>
    </w:p>
    <w:p>
      <w:pPr>
        <w:pStyle w:val="Style18"/>
        <w:rPr>
          <w:rFonts w:ascii="ＭＳ Ｐゴシック" w:hAnsi="ＭＳ Ｐゴシック" w:eastAsia="ＭＳ Ｐゴシック" w:cs="Century"/>
        </w:rPr>
      </w:pPr>
      <w:r>
        <w:rPr>
          <w:rFonts w:eastAsia="ＭＳ Ｐゴシック" w:cs="Century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Century"/>
        </w:rPr>
      </w:pPr>
      <w:r>
        <w:rPr>
          <w:rFonts w:eastAsia="ＭＳ Ｐゴシック" w:cs="Century" w:ascii="ＭＳ Ｐゴシック" w:hAnsi="ＭＳ Ｐゴシック"/>
        </w:rPr>
      </w:r>
    </w:p>
    <w:p>
      <w:pPr>
        <w:pStyle w:val="Style18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８ ②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ー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亀崎では、最初の部分の太鼓が済んだら、２または４拍を休んで、そのあとから普通に太鼓を始めます。これは、最初の太鼓とメロディ部分の太鼓とは別であるという考えで、１番の最初の大太鼓を省略し、そのあとでメロディ部分のパターンを始めてゆくという考え方です。以下は、御神前の例です。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８ ②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ー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立などの一般的な打ち方では、最初の部分から１番にかけてほぼ同じテンポで打ってゆきますが、亀崎の打ち方では、最初の部分の太鼓の後、１行目の１～２小節はややゆっくりのテンポで打ってゆ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結びの部分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z w:val="24"/>
              </w:rPr>
              <w:t>二番の場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？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28"/>
        <w:gridCol w:w="2219"/>
        <w:gridCol w:w="3156"/>
        <w:gridCol w:w="224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</w:t>
            </w:r>
            <w:r>
              <w:rPr>
                <w:rStyle w:val="Style15"/>
              </w:rPr>
              <w:t>５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ー 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８ ② 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８ ー ー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６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８ ②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・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くつかの例外はありますが、基本的に、２番の終わりの４小節目（つまり最終小節）から上記のような結びのパターンに入ります。例外としては、御神前・神明・神明崩しで２拍早く入り、富佐と松風で２拍遅く入ります。また、神迎えは、結び自体が他と少し違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ロディーもリズムも人や地域で多少違うので、何とも言えませんが、結びに入っても１行目はそのまま同じように続けて打って行きます。パターンは長いパターンでやってください。</w:t>
      </w:r>
    </w:p>
    <w:p>
      <w:pPr>
        <w:pStyle w:val="Normal"/>
        <w:rPr/>
      </w:pPr>
      <w:r>
        <w:rPr/>
        <w:t>結びの２行目は、１行目が終わったところで一呼吸入れて８の音に入りますが、８の音が裏拍であることを意識しながら、大太鼓を２つ続けて打ちます。②の方が表拍ですので、大太鼓は１つ目よりも２つ目の方を強く打ち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びの２行目３～４小節目の締太鼓の数は、人によって３～５回とさまざまです。その後、少し待って笛の８の音を聞いたら、②に合わせて大太鼓を打ちます。その後ろの締太鼓も、人によって１～３回とさまざまです。</w:t>
      </w:r>
    </w:p>
    <w:p>
      <w:pPr>
        <w:pStyle w:val="Normal"/>
        <w:rPr/>
      </w:pPr>
      <w:r>
        <w:rPr/>
        <w:t>ただ、いずれにせよ、結び２～３行目の締太鼓のリズムは、上記の譜とも微妙に違いますので音源を聞いて習得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アドリ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ドリブはいろいろありますが、最初から難しいことは考えずに、普通か長いパターンで、以下のものから始めてみましょう。これは、単に１～２小節の締太鼓の強打を、大太鼓に入れ替えただけです。ただ、短いパターンはややリズムがとりにくいです。</w:t>
      </w:r>
    </w:p>
    <w:p>
      <w:pPr>
        <w:pStyle w:val="Normal"/>
        <w:rPr/>
      </w:pPr>
      <w:r>
        <w:rPr/>
        <w:t>以下のパターンを１～２行おきに入れれば、十分に見栄え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のパターン　（アドリブ１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いパターン　（アドリブ１）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27"/>
        <w:gridCol w:w="2227"/>
        <w:gridCol w:w="3169"/>
        <w:gridCol w:w="2227"/>
      </w:tblGrid>
      <w:tr>
        <w:trPr/>
        <w:tc>
          <w:tcPr>
            <w:tcW w:w="45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316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Ｌ Ｒ Ｌ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いパターン　（アドリブ１）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ドリブは、上達するまでは１～２小節の部分にとどめて、３～４小節目はあまり変化させない方が良いと思います。ただ、以下のように３小節目の頭（１拍目）を大太鼓でアクセントを付けることは、メロディーによってはよく行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のパターン　（アドリブ２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いパターン　（アドリブ２）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27"/>
        <w:gridCol w:w="2227"/>
        <w:gridCol w:w="3169"/>
        <w:gridCol w:w="2227"/>
      </w:tblGrid>
      <w:tr>
        <w:trPr/>
        <w:tc>
          <w:tcPr>
            <w:tcW w:w="45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316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Ｌ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に、長いパターンでは、以下のように２小節目で長さを調節することもよく行われます。ただ、いずれも、メロディーラインによっては合わないこともありますので、十分に注意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いパターン　（アドリブ３）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27"/>
        <w:gridCol w:w="3169"/>
        <w:gridCol w:w="2227"/>
        <w:gridCol w:w="2227"/>
      </w:tblGrid>
      <w:tr>
        <w:trPr/>
        <w:tc>
          <w:tcPr>
            <w:tcW w:w="45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316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 Ｒ Ｌ</w:t>
            </w:r>
          </w:p>
        </w:tc>
        <w:tc>
          <w:tcPr>
            <w:tcW w:w="22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らに複雑なものはいくらでもありますが、ひとつずつ順を追って習得して行った方が良いでしょう。</w:t>
      </w:r>
    </w:p>
    <w:p>
      <w:pPr>
        <w:pStyle w:val="Normal"/>
        <w:rPr/>
      </w:pPr>
      <w:r>
        <w:rPr/>
        <w:t>以下は、ちょっとしたサンプルです。○は大太鼓の弱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のパターン　（アドリブ３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w w:val="50"/>
                <w:sz w:val="28"/>
                <w:szCs w:val="28"/>
                <w:u w:val="single"/>
              </w:rPr>
              <w:t>○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w w:val="50"/>
                <w:sz w:val="28"/>
                <w:szCs w:val="28"/>
                <w:u w:val="single"/>
              </w:rPr>
              <w:t>・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Ｌ 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>Ｒ Ｌ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</w:rPr>
              <w:t xml:space="preserve">Ｒ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実際の楽譜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237" w:leader="none"/>
        </w:tabs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０１ 御神前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一番・二番　　　　　　　　　　　　　　　　　　　　　　　　　</w:t>
      </w:r>
      <w:r>
        <w:rPr>
          <w:rFonts w:cs="ＭＳ ゴシック;MS Gothic"/>
          <w:sz w:val="24"/>
        </w:rPr>
        <w:t xml:space="preserve"> </w:t>
      </w:r>
      <w:r>
        <w:rPr>
          <w:rFonts w:cs="ＭＳ ゴシック;MS Gothic" w:eastAsia="ＭＳ ゴシック;MS Gothic"/>
          <w:spacing w:val="16"/>
          <w:sz w:val="24"/>
          <w:szCs w:val="28"/>
        </w:rPr>
        <w:t>知立</w:t>
      </w:r>
      <w:r>
        <w:rPr>
          <w:rFonts w:cs="ＭＳ ゴシック;MS Gothic"/>
          <w:spacing w:val="16"/>
          <w:sz w:val="24"/>
          <w:szCs w:val="28"/>
          <w:vertAlign w:val="superscript"/>
        </w:rPr>
        <w:t xml:space="preserve"> </w:t>
      </w:r>
      <w:r>
        <w:rPr>
          <w:rFonts w:cs="ＭＳ ゴシック;MS Gothic"/>
          <w:spacing w:val="16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4"/>
          <w:szCs w:val="28"/>
        </w:rPr>
        <w:t xml:space="preserve">◎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 w:val="24"/>
          <w:szCs w:val="28"/>
          <w:u w:val="single"/>
        </w:rPr>
        <w:t>vv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 w:val="24"/>
          <w:szCs w:val="28"/>
        </w:rPr>
        <w:t xml:space="preserve"> ◎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 w:val="24"/>
          <w:szCs w:val="28"/>
          <w:u w:val="single"/>
        </w:rPr>
        <w:t>vv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(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pacing w:val="16"/>
          <w:sz w:val="24"/>
          <w:szCs w:val="28"/>
        </w:rPr>
        <w:t>知立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4"/>
          <w:szCs w:val="28"/>
        </w:rPr>
        <w:t xml:space="preserve">ｖ Ｘ ｖ Ｘ　 Ｘ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 w:val="24"/>
          <w:szCs w:val="28"/>
          <w:u w:val="single"/>
        </w:rPr>
        <w:t>vv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4"/>
          <w:szCs w:val="28"/>
        </w:rPr>
        <w:t>ｖ 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５ ２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ー ２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２ ・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八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八 ・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５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八 ・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５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八 六 ・ </w:t>
            </w:r>
            <w:r>
              <w:rPr>
                <w:rStyle w:val="Style15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５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八 </w:t>
            </w:r>
            <w:r>
              <w:rPr>
                <w:rStyle w:val="Style15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 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五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z w:val="24"/>
              </w:rPr>
              <w:t>二番の場合</w:t>
            </w:r>
          </w:p>
        </w:tc>
        <w:tc>
          <w:tcPr>
            <w:tcW w:w="113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</w:t>
            </w:r>
            <w:r>
              <w:rPr>
                <w:rStyle w:val="Style15"/>
              </w:rPr>
              <w:t>５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722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８ ② 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８ ー ー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６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８ ②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・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番の６行目は、他の曲と少し違って、短いパターンになるので注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０２ 御神能（出来間地）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17"/>
        <w:rPr>
          <w:rFonts w:ascii="Century" w:hAnsi="Century" w:eastAsia="ＭＳ 明朝;MS Mincho"/>
          <w:w w:val="100"/>
        </w:rPr>
      </w:pPr>
      <w:r>
        <w:rPr>
          <w:rFonts w:ascii="Century" w:hAnsi="Century" w:eastAsia="ＭＳ 明朝;MS Mincho"/>
          <w:w w:val="100"/>
          <w:sz w:val="22"/>
        </w:rPr>
        <w:t xml:space="preserve">一番・二番　　　　　　　　　　　　　　　　　　　　　　　　　 </w:t>
      </w:r>
      <w:r>
        <w:rPr>
          <w:rFonts w:ascii="Century" w:hAnsi="Century" w:eastAsia="ＭＳ 明朝;MS Mincho"/>
          <w:spacing w:val="16"/>
          <w:w w:val="100"/>
          <w:sz w:val="22"/>
          <w:szCs w:val="28"/>
        </w:rPr>
        <w:t>知立</w:t>
      </w:r>
      <w:r>
        <w:rPr>
          <w:rFonts w:ascii="Century" w:hAnsi="Century" w:eastAsia="ＭＳ 明朝;MS Mincho"/>
          <w:spacing w:val="16"/>
          <w:w w:val="100"/>
          <w:sz w:val="22"/>
          <w:szCs w:val="28"/>
          <w:vertAlign w:val="superscript"/>
        </w:rPr>
        <w:t xml:space="preserve"> </w:t>
      </w:r>
      <w:r>
        <w:rPr>
          <w:rFonts w:ascii="Century" w:hAnsi="Century" w:eastAsia="ＭＳ 明朝;MS Mincho"/>
          <w:spacing w:val="16"/>
          <w:w w:val="100"/>
          <w:sz w:val="22"/>
          <w:szCs w:val="28"/>
        </w:rPr>
        <w:t>　</w:t>
      </w:r>
      <w:r>
        <w:rPr>
          <w:rFonts w:ascii="Century" w:hAnsi="Century" w:eastAsia="ＭＳ 明朝;MS Mincho"/>
          <w:b/>
          <w:bCs/>
          <w:spacing w:val="16"/>
          <w:w w:val="100"/>
          <w:sz w:val="28"/>
          <w:szCs w:val="28"/>
        </w:rPr>
        <w:t xml:space="preserve">◎ </w:t>
      </w:r>
      <w:r>
        <w:rPr>
          <w:rFonts w:eastAsia="ＭＳ 明朝;MS Mincho" w:ascii="Century" w:hAnsi="Century"/>
          <w:b/>
          <w:bCs/>
          <w:spacing w:val="16"/>
          <w:w w:val="100"/>
          <w:sz w:val="28"/>
          <w:szCs w:val="28"/>
          <w:u w:val="single"/>
        </w:rPr>
        <w:t>vv</w:t>
      </w:r>
      <w:r>
        <w:rPr>
          <w:rFonts w:eastAsia="ＭＳ 明朝;MS Mincho" w:ascii="Century" w:hAnsi="Century"/>
          <w:b/>
          <w:bCs/>
          <w:spacing w:val="16"/>
          <w:w w:val="100"/>
          <w:sz w:val="28"/>
          <w:szCs w:val="28"/>
        </w:rPr>
        <w:t xml:space="preserve"> ◎ </w:t>
      </w:r>
      <w:r>
        <w:rPr>
          <w:rFonts w:eastAsia="ＭＳ 明朝;MS Mincho" w:ascii="Century" w:hAnsi="Century"/>
          <w:b/>
          <w:bCs/>
          <w:spacing w:val="16"/>
          <w:w w:val="100"/>
          <w:sz w:val="28"/>
          <w:szCs w:val="28"/>
          <w:u w:val="single"/>
        </w:rPr>
        <w:t>vv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(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pacing w:val="16"/>
          <w:sz w:val="24"/>
          <w:szCs w:val="28"/>
        </w:rPr>
        <w:t>知立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4"/>
          <w:szCs w:val="28"/>
        </w:rPr>
        <w:t xml:space="preserve">ｖ Ｘ ｖ Ｘ　 Ｘ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 w:val="24"/>
          <w:szCs w:val="28"/>
          <w:u w:val="single"/>
        </w:rPr>
        <w:t>vv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6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4"/>
          <w:szCs w:val="28"/>
        </w:rPr>
        <w:t>ｖ 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25"/>
        <w:gridCol w:w="2224"/>
        <w:gridCol w:w="3164"/>
        <w:gridCol w:w="223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３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ー ３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ー ３ ４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八 ・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八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ー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134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z w:val="24"/>
              </w:rPr>
              <w:t>二番の場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</w:t>
            </w:r>
            <w:r>
              <w:rPr>
                <w:rStyle w:val="Style15"/>
              </w:rPr>
              <w:t>５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722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８ ② 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８ ー ー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６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８ ②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・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行目は長いパターン、４行目は短いパターンなので注意。</w:t>
      </w:r>
    </w:p>
    <w:p>
      <w:pPr>
        <w:pStyle w:val="Normal"/>
        <w:rPr/>
      </w:pPr>
      <w:r>
        <w:rPr/>
        <w:t>３行目の４小節目３拍目のように、大太鼓のところに休符ではなく完全に笛がある場合は、弱く打たずに、２つの大太鼓を同じくらい強く打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５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w w:val="50"/>
      <w:kern w:val="0"/>
      <w:sz w:val="3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楽譜区切り"/>
    <w:basedOn w:val="StrongEmphasis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３３％"/>
    <w:basedOn w:val="Normal"/>
    <w:qFormat/>
    <w:pPr/>
    <w:rPr>
      <w:rFonts w:ascii="ＭＳ ゴシック;MS Gothic" w:hAnsi="ＭＳ ゴシック;MS Gothic" w:eastAsia="ＭＳ ゴシック;MS Gothic" w:cs="ＭＳ ゴシック;MS Gothic"/>
      <w:w w:val="33"/>
      <w:sz w:val="24"/>
    </w:rPr>
  </w:style>
  <w:style w:type="paragraph" w:styleId="Style18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35:00Z</dcterms:created>
  <dc:creator>Yoshio Kano</dc:creator>
  <dc:description/>
  <dc:language>en-US</dc:language>
  <cp:lastModifiedBy>yoshio</cp:lastModifiedBy>
  <cp:lastPrinted>2005-08-09T21:06:00Z</cp:lastPrinted>
  <dcterms:modified xsi:type="dcterms:W3CDTF">2012-09-26T05:03:00Z</dcterms:modified>
  <cp:revision>13</cp:revision>
  <dc:subject/>
  <dc:title>02</dc:title>
</cp:coreProperties>
</file>