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52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</w:rPr>
        <w:t>笛の指遣い</w:t>
      </w:r>
      <w:r>
        <w:rPr>
          <w:rFonts w:ascii="ＭＳ Ｐゴシック" w:hAnsi="ＭＳ Ｐゴシック" w:cs="ＭＳ Ｐゴシック" w:eastAsia="ＭＳ Ｐゴシック"/>
          <w:b/>
          <w:bCs/>
          <w:sz w:val="5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（宮流系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rPr/>
      </w:pPr>
      <w:r>
        <w:rPr/>
        <w:t>基本的な部分の押さえ方</w:t>
      </w:r>
    </w:p>
    <w:tbl>
      <w:tblPr>
        <w:tblW w:w="90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0"/>
        <w:gridCol w:w="1134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22"/>
              </w:rPr>
              <w:t>７　６　５　４　３　２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音階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●●●●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ソ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●●●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ラ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●●○○○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シ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●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ド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○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レ</w:t>
            </w:r>
          </w:p>
        </w:tc>
      </w:tr>
    </w:tbl>
    <w:p>
      <w:pPr>
        <w:pStyle w:val="Normal"/>
        <w:spacing w:before="120" w:after="0"/>
        <w:rPr/>
      </w:pPr>
      <w:r>
        <w:rPr/>
        <w:t>七・７付近の押さえ方</w:t>
      </w:r>
    </w:p>
    <w:tbl>
      <w:tblPr>
        <w:tblW w:w="90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0"/>
        <w:gridCol w:w="1134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22"/>
              </w:rPr>
              <w:t>７　６　５　４　３　２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音階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◎○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○●●●●●●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○○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○●●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○●●●○○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○●●○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○●●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大甲</w:t>
      </w:r>
    </w:p>
    <w:tbl>
      <w:tblPr>
        <w:tblW w:w="90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0"/>
        <w:gridCol w:w="1134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大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22"/>
              </w:rPr>
              <w:t>７　６　５　４　３　２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音階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○●●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ファ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22"/>
              </w:rPr>
              <w:t>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　●●○●●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22"/>
              </w:rPr>
              <w:t>ソ</w:t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right"/>
        <w:rPr>
          <w:rFonts w:eastAsia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</w:rPr>
        <w:t>●</w:t>
      </w:r>
      <w:r>
        <w:rPr>
          <w:rFonts w:eastAsia="ＭＳ Ｐゴシック"/>
          <w:b/>
          <w:bCs/>
          <w:sz w:val="40"/>
        </w:rPr>
        <w:t>は閉じる、○は開く、◎は半分だけ閉じる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５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7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8">
    <w:name w:val="２５％上付"/>
    <w:basedOn w:val="Style14"/>
    <w:qFormat/>
    <w:rPr>
      <w:rFonts w:eastAsia="HG創英角ｺﾞｼｯｸUB"/>
      <w:b/>
      <w:w w:val="25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8:00Z</dcterms:created>
  <dc:creator>yoshio</dc:creator>
  <dc:description/>
  <dc:language>en-US</dc:language>
  <cp:lastModifiedBy>yoshio</cp:lastModifiedBy>
  <cp:lastPrinted>2006-06-13T13:05:00Z</cp:lastPrinted>
  <dcterms:modified xsi:type="dcterms:W3CDTF">2010-01-18T12:18:00Z</dcterms:modified>
  <cp:revision>2</cp:revision>
  <dc:subject/>
  <dc:title>宮 流 神 楽</dc:title>
</cp:coreProperties>
</file>