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練習曲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ハイポジショ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ローポジショ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７メ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ゼロカ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Style w:val="Style15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ハイポジション連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ローポジション連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シ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ポジション移動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ゼロカ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Style w:val="Style15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＊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ー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ケール１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szCs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  <w:szCs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五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七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szCs w:val="32"/>
                <w:vertAlign w:val="superscript"/>
              </w:rPr>
              <w:t>＃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  <w:szCs w:val="32"/>
                    </w:rPr>
                    <w:t>０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六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スケール２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vertAlign w:val="superscript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vertAlign w:val="superscript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ソ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２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</w:rubyBase>
              </w:ruby>
            </w:r>
            <w:r/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0"/>
                <w:sz w:val="32"/>
                <w:vertAlign w:val="superscript"/>
              </w:rPr>
              <w:t>メ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ミ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７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レ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６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ド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５</w:t>
                  </w:r>
                  <w:r/>
                </w:rubyBase>
              </w:ruby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ラ</w:t>
                  </w:r>
                </w:rt>
                <w:rubyBase>
                  <w:r>
                    <w:rPr>
                      <w:rFonts w:ascii="HG創英角ｺﾞｼｯｸUB" w:hAnsi="HG創英角ｺﾞｼｯｸUB" w:cs="ＭＳ ゴシック;MS Gothic" w:eastAsia="HG創英角ｺﾞｼｯｸUB"/>
                      <w:b/>
                      <w:bCs/>
                      <w:sz w:val="32"/>
                    </w:rPr>
                    <w:t>３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ＭＳ ゴシック;MS Gothic"/>
      <w:w w:val="100"/>
      <w:u w:val="none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7">
    <w:name w:val="２５％"/>
    <w:basedOn w:val="Style13"/>
    <w:qFormat/>
    <w:rPr>
      <w:rFonts w:eastAsia="HGS創英角ｺﾞｼｯｸUB"/>
      <w:b/>
      <w:w w:val="25"/>
      <w:sz w:val="32"/>
      <w:u w:val="double"/>
    </w:rPr>
  </w:style>
  <w:style w:type="character" w:styleId="Style18">
    <w:name w:val="２５％上付"/>
    <w:basedOn w:val="Style13"/>
    <w:qFormat/>
    <w:rPr>
      <w:rFonts w:eastAsia="HG創英角ｺﾞｼｯｸUB"/>
      <w:b/>
      <w:w w:val="25"/>
      <w:sz w:val="32"/>
      <w:vertAlign w:val="superscript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5:00Z</dcterms:created>
  <dc:creator>hotcake</dc:creator>
  <dc:description/>
  <dc:language>en-US</dc:language>
  <cp:lastModifiedBy>yoshio</cp:lastModifiedBy>
  <cp:lastPrinted>2008-09-09T19:05:00Z</cp:lastPrinted>
  <dcterms:modified xsi:type="dcterms:W3CDTF">2010-07-21T06:18:00Z</dcterms:modified>
  <cp:revision>3</cp:revision>
  <dc:subject/>
  <dc:title>神明神楽</dc:title>
</cp:coreProperties>
</file>